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rFonts w:cs="Calibri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الحلى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بي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الكتل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والفراغ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مقد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ظي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ضع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د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ثن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ا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اعا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و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دو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ز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لآوان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وح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ضاء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ع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واز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سب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الحجم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تج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ظه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وائ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دو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ز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د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عب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و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طر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دم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ر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عب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ظي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م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ختي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اتقدم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ر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عب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ظي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م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ختي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م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خد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ام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لاحج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ي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ساع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ن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ساه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يا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ي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منتج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هد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ر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خد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ا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آت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1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رك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إتز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3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دا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فراغ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4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5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ياغ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6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تائج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7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لاص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لخ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ر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عري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أ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عري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عتبا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ؤث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يف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يهما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و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تائ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قن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1</w:t>
      </w:r>
      <w:r>
        <w:rPr>
          <w:b/>
          <w:bCs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طر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ظ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ا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اعا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أثير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ط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يناميكى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طو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حج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ي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ختلف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سل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ص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ط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ي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س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ق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ي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ف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فع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دا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تكر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ر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اع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ر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اصر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ض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حج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ي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ذ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ي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طعت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1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نسم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ث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ح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رك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ص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ي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ق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تنتظ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ص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ك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ظهر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فكك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غ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راب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صد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ساس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و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يكولوج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إدراكات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ص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عقول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ا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إستمر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د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ف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نتق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ل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دي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فر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فص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بي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ه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در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ظاه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قطعت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lang w:bidi="ar-EG"/>
        </w:rPr>
        <w:t>3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4</w:t>
      </w:r>
      <w:r>
        <w:rPr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ج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وائ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ف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مساف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ي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يد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نقط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فع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ر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ظ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ربط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دراك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عند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ي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كا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سه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در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معن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جو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اس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اذ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ا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ج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خد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ظ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راب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عي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ا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صغ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سب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عطي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شئ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ذ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يل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رؤ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فر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راب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و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د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درك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همي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وسي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ينية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291465</wp:posOffset>
            </wp:positionV>
            <wp:extent cx="3585210" cy="489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rFonts w:cs="Calibri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3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خد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ه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اط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ستخد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شك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ري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ض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ل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لام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ا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هب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ض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جن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ني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غ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وص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فاع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خرا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اب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أعم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روض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ج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واف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سلو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رك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غلق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اتز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س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تنغيم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حرك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دراكه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ستقب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عي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ا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قدار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180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ريب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ستط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د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ؤ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د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دو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ك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زا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سب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و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شبك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عط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ف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ا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غي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ح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دس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در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فصي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شئ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إدر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شي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ح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تجا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ك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ر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اع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دراكات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جان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ثي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ض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سائ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ف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ختز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ذها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ب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اب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ك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نح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ك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در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ق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شاه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ام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بدأ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نتش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خ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ح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حل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ش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ه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صمم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رك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دراك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ؤ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ها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تك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كام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غل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تم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كون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راب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حر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قفز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صير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ويل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بع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ذ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تبا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سيؤ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ؤ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متوا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خداع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لفراغ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صائ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ق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ا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بي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يق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ذ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ب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ا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ج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ي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ري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ياءالقري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ه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نس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ؤ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فض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راك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ؤه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ا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مث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ط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راك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بيع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داع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ر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طاب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ر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ستخد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تك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طحيا</w:t>
      </w:r>
    </w:p>
    <w:p>
      <w:pPr>
        <w:pStyle w:val="Normal"/>
        <w:jc w:val="both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79375</wp:posOffset>
            </wp:positionV>
            <wp:extent cx="5035550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" t="16113" r="-7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</wp:posOffset>
            </wp:positionH>
            <wp:positionV relativeFrom="paragraph">
              <wp:posOffset>377825</wp:posOffset>
            </wp:positionV>
            <wp:extent cx="4533900" cy="524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86" r="12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-453390</wp:posOffset>
            </wp:positionV>
            <wp:extent cx="4829175" cy="4215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0" t="-7" r="2342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paragraph">
              <wp:posOffset>305435</wp:posOffset>
            </wp:positionV>
            <wp:extent cx="4162425" cy="5233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51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>3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رك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اتزا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لكتل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ن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مثا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فك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شد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سم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نظ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ط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طور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مل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ص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ب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ض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ظيف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رور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قتبس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ق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شي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ف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ص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ساع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حي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ضي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شك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يردارسى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مبسون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تاب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ي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وا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نم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sz w:val="38"/>
          <w:sz w:val="38"/>
          <w:szCs w:val="38"/>
          <w:rtl w:val="true"/>
          <w:lang w:bidi="ar-EG"/>
        </w:rPr>
        <w:footnoteReference w:id="2"/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نت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طو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ر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تز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م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ب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حي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ري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تز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أجنحة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شأ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شا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ث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ق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يس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نشا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ر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ظاه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بيع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اد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تي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ضرو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ت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رو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با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باد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م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أثي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ش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ب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حي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د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ج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ب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مو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ني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عي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ي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تجا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طو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واز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ق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زو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غ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فراغ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جو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يق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وضو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6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أس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يق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ا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د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خاص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بك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فاو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وا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ج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بك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فاو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وا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ج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عي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شئ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فاو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ر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عت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و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ت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ا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ج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ر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ضع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ع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سقا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ر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بك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شغ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ا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اد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رب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ضع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يشغ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بعد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ظاه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ب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ستخدم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يج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ج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ي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راك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حج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ري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د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عم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روض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فاد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ر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ب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ت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إحدا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ط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1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ض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</w:p>
    <w:p>
      <w:pPr>
        <w:pStyle w:val="Normal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ع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بي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هت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ؤ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ط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تطي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ائ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زوا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رت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ح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ا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مح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ا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ج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ف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ع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صغ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ف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ر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م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شأ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حر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تط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ق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بك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ال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رف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أسي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ويل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ظل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أسي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ل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رتد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طر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ف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ظهر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وضا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ص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طو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معن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طو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فق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تواز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عل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حرف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قار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لاحظ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ظاه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ب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طب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اب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تض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لالت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با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قار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واز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طب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ط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ت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رب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دراك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ظ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ؤ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ترا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اص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ا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اع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ؤ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يق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ت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ز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ن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عر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خب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ب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خ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رج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كث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ب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6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راك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ف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تك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ستغلا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دلا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</w:p>
    <w:p>
      <w:pPr>
        <w:pStyle w:val="Normal"/>
        <w:jc w:val="both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ا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نشا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ركي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ص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ط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ض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ما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هت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ر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ا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ك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لا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رو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عر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تفاص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ق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ه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ك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لخ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ج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ئي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اج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وض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ب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ر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يف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وج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ساس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اس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فق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وض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رتفاع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بعا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رتبا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خانا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و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ع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جه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اع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تتض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ون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د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ر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ظه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ش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همي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وسي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يم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خ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اجها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ان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شك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قصو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شك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موذ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أي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سا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ج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ن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س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ضو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ظل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ت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ع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سقا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جس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ل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ما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فرغ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جسم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بي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ع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ئيس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ط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ض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ما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ض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ضا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قتصاد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عتب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شك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دو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نة</w:t>
      </w:r>
    </w:p>
    <w:p>
      <w:pPr>
        <w:pStyle w:val="Normal"/>
        <w:jc w:val="both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ر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خارج</w:t>
      </w:r>
      <w:r>
        <w:rPr>
          <w:b/>
          <w:bCs/>
          <w:sz w:val="38"/>
          <w:szCs w:val="38"/>
          <w:u w:val="single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عظ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ين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ور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ضح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فك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اح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ترك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ت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غالب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ح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ال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ج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ت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ص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طعت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8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9</w:t>
      </w:r>
      <w:r>
        <w:rPr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ج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قارب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بير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ضوع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فض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إقتن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مث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صر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و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ف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د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ض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عتبار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عل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ختل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صد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نشأ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ظ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اثير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كي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خصائ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لاز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تم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اس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صري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اعلي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ص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ينا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باش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ختلاف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غل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مفتو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وا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وين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ن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غل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غل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سي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غال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ندس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بيعت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م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س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غل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خ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ئ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اي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ئ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ارج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ط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ها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ز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علي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كل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د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خ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غل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10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lang w:bidi="ar-EG"/>
        </w:rPr>
        <w:t>11</w:t>
      </w:r>
      <w:r>
        <w:rPr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اسخ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تخل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حيط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ذ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ب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وائ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تجه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ح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أس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تشغ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زء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حسا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علاق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جزا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ضمو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ح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با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أ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مي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وحيد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ط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ك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حاو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فاظ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غلا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تم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هنا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فتوح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ع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سيط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ا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غلي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ج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ك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د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كز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يظه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و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ف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رك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م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تجاه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يد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تكو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مي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حق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يماث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ظ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م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هيئ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عز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فذ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صع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ر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عليته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صع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دي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ا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كر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خارج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ذ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ي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م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رتبا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اخ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حيان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عز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و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ي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اخ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يه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رج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نتائج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توصيا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ه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نتج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دن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ص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ام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صف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اص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ركي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صائ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كو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تحق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مس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ما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تج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هت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حا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يف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ان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ئ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يف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حساس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قو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ذ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زال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شكيل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دي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اخل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أت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تي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ضرور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ت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ضرو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طبي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تباد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م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أثي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شكي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ب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حيط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صم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بي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ك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مو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تكني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اف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عروض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سلو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رك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غلق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اتز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سب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فراغ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تنغيم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عرض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دا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صر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فرا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ظاهر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ب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ت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إحدا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ط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تنظ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ع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صي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نشا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اهم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نشائ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مساقط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ؤ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ها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تكام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طع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نوص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صم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اهت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خصائص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ك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بالهيئ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قفو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تو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شكا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تل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اسب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فراغ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before="0" w:after="20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>Sir d a nony  w. Thompson , on growth and from , the macmillan company , New Yoirk 19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4:00Z</dcterms:created>
  <dc:creator>ayoup</dc:creator>
  <dc:description/>
  <cp:keywords/>
  <dc:language>en-US</dc:language>
  <cp:lastModifiedBy>ayoup</cp:lastModifiedBy>
  <dcterms:modified xsi:type="dcterms:W3CDTF">2016-09-08T12:05:00Z</dcterms:modified>
  <cp:revision>20</cp:revision>
  <dc:subject/>
  <dc:title/>
</cp:coreProperties>
</file>